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ло 05-0203/2605/2025                                                                                                             </w:t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: 86MS0060-01-2025-000493-07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ород Сургут                            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5 февраля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находящийся по адресу: ХМАО-Югра, г. Сургут, ул. Гагарина, д.9, каб. 509, 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асимова Анара Гачай Оглы, </w:t>
      </w:r>
      <w:r>
        <w:rPr>
          <w:rStyle w:val="CatUserDefinedgrp35rplc10"/>
          <w:rFonts w:eastAsia="Times New Roman" w:cs="Times New Roman"/>
          <w:lang w:val="en-US" w:bidi="en-US"/>
        </w:rPr>
        <w:t>...</w:t>
      </w:r>
      <w:r>
        <w:rPr>
          <w:rStyle w:val="CatUserDefinedgrp36rplc12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Масимов А.Г., проживающий по адресу: </w:t>
      </w:r>
      <w:r>
        <w:rPr>
          <w:rStyle w:val="CatUserDefinedgrp36rplc2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не оплатил в установленный законом срок до 00:01 27.11.2024 штраф в размере 500 рублей, назначенный постановлением № 18810586240903087699 от 03.09.2024 года, вступившим в законную силу 28.09.2024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о, в отношении которого ведется производство по делу об административном правонарушении, Масимов А.Г. в судебное заседание не явился, о времени и месте судебного разбирательства извещен надлежащим образом - телефонограммой, причины неявки суду не известн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Так как отправление правосудия по делам об административных правонарушениях не имеет принципа диспозитивности и не может быть поставлено в зависимость от личных причин и желания лица, подлежащего привлечению к административной ответственности, суд считает возможным рассмотрение дела в отсутствие лица, привлекаемого к административной ответственности, по имеющимся в деле материалам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 ХМ 621310 от 21.01.2025; копией постановления по делу об административном правонарушении № 18810586240903087699 от 03.09.2024 года, вступившим в законную силу 28.09.2024; сведениями об отсутствии уплаты административного штрафа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Масимова А.Г. состава вменяемого административного правонарушения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ействиях Масимова А.Г. имеется состав административного правонарушения, предусмотренного частью 1 статьи 20.25 КоАП РФ – неуплата административного штрафа в срок, предусмотренный 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../../%5C%5Cfs%5Cpublic%5C1%5C%D0%90%D0%94%D0%9C%D0%98%D0%9D%D0%98%D0%A1%D0%A2%D0%A0%D0%90%D0%A2%D0%98%D0%92%D0%9D%D0%AB%D0%95%20%D0%94%D0%95%D0%9B%D0%90%5C%D0%94%D0%95%D0%96%D0%A3%D0%A0%D0%A1%D0%A2%D0%92%D0%9E%5C16.04.2014%5C%D0%9D%D0%98%D0%9A%D0%98%D0%A2%D0%98%D0%9D%2020.25-1.docx" \l "sub_322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Кодексом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назначении административного наказания суд в соответствии с частью 2 статьи 4.1 КоАП РФ учитывает характер совершенного административного правонарушения, личность Масимова А.Г.,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атьей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отягчающих административную ответственность, предусмотренных статьей 4.3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, учитывая отношение Масимова А.Г. к совершенному правонарушению, суд принимает во внимание обстоятельства совершения виновным лицом административного правонарушения, и полагает необходимым назначить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Масимова Анара Гачай Оглы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двукратном размере суммы неуплаченного административного штрафа, то есть в размере 1000,00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дней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5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</w:t>
      </w:r>
      <w:r>
        <w:rPr>
          <w:rFonts w:eastAsia="Times New Roman" w:cs="Times New Roman"/>
          <w:lang w:val="en-US" w:bidi="en-US"/>
        </w:rPr>
        <w:t xml:space="preserve">Административный штраф перечислять на реквизиты: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05002032520151.</w:t>
      </w:r>
    </w:p>
    <w:p>
      <w:pPr>
        <w:pStyle w:val="Normal"/>
        <w:spacing w:before="0" w:after="0"/>
        <w:ind w:firstLine="708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подпись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 xml:space="preserve"> Т.И. Зиннуров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 5 февраля 2025 г.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5 Сургутского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Т.И. Зиннурова</w:t>
      </w:r>
      <w:r>
        <w:rPr>
          <w:rFonts w:eastAsia="Times New Roman" w:cs="Times New Roman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03/2605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10">
    <w:name w:val="cat-UserDefined grp-35 rplc-10"/>
    <w:basedOn w:val="DefaultParagraphFont"/>
    <w:qFormat/>
    <w:rPr/>
  </w:style>
  <w:style w:type="character" w:styleId="CatUserDefinedgrp36rplc12">
    <w:name w:val="cat-UserDefined grp-36 rplc-12"/>
    <w:basedOn w:val="DefaultParagraphFont"/>
    <w:qFormat/>
    <w:rPr/>
  </w:style>
  <w:style w:type="character" w:styleId="CatUserDefinedgrp36rplc20">
    <w:name w:val="cat-UserDefined grp-36 rplc-20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